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Forniture e lavori relativo alla realizzazione del programma di sviluppo rurale 2014-2020, reg (ue) 1305/2013, misura 04, sottomisura 4.3, intervento 4.3.1 – servizi funzionali alla gestione piu’ efficiente della risorsa idrica e degli input - “efficientamento della risorsa idrica - realizzazione di attrezzature per l’automazione ed il risparmio idrico, funzionali al monitoraggio ed alla misurazione dei volumi di acqua utilizz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601217CCC</w:t>
            </w:r>
          </w:p>
          <w:p>
            <w:pPr>
              <w:pStyle w:val="Normal"/>
              <w:widowControl/>
              <w:suppressAutoHyphens w:val="true"/>
              <w:bidi w:val="0"/>
              <w:spacing w:before="120" w:after="120"/>
              <w:rPr>
                <w:color w:val="000000"/>
              </w:rPr>
            </w:pPr>
            <w:r>
              <w:rPr>
                <w:rFonts w:cs="Arial" w:ascii="Arial" w:hAnsi="Arial"/>
                <w:color w:val="000000"/>
                <w:sz w:val="14"/>
                <w:szCs w:val="14"/>
              </w:rPr>
              <w:t xml:space="preserve">[B44D18000150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Ciaravola Pietro</dc:creator>
  <dc:description/>
  <cp:keywords/>
  <dc:language>en-US</dc:language>
  <cp:lastModifiedBy>Massimiliano Giardinelli</cp:lastModifiedBy>
  <cp:lastPrinted>2019-10-07T10:53:00Z</cp:lastPrinted>
  <dcterms:modified xsi:type="dcterms:W3CDTF">2021-04-13T07:5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